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强制性产品认证目录产品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HS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编码对应表</w:t>
      </w:r>
    </w:p>
    <w:p>
      <w:pPr>
        <w:pStyle w:val="Normal"/>
        <w:rPr>
          <w:rFonts w:ascii="宋体;SimSun" w:hAnsi="宋体;SimSun" w:eastAsia="方正小标宋简体;微软雅黑" w:cs="宋体;SimSun"/>
          <w:sz w:val="18"/>
          <w:szCs w:val="18"/>
        </w:rPr>
      </w:pPr>
      <w:r>
        <w:rPr>
          <w:rFonts w:eastAsia="方正小标宋简体;微软雅黑" w:cs="宋体;SimSun" w:ascii="宋体;SimSun" w:hAnsi="宋体;SimSun"/>
          <w:sz w:val="18"/>
          <w:szCs w:val="1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2"/>
        <w:gridCol w:w="2126"/>
        <w:gridCol w:w="5495"/>
      </w:tblGrid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强制性产品认证目录产品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商品编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  <w:t>HS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编码）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商品编码对应的商品名称及备注</w:t>
            </w:r>
          </w:p>
        </w:tc>
      </w:tr>
      <w:tr>
        <w:trPr>
          <w:trHeight w:val="4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线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压≤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V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额定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V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有接头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V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额定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V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有接头电导体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交流额定电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kV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及以下铁路机车车辆用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≥额定电压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6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伏＜额定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伏的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额定电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50/750V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及以下聚氯乙烯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≥额定电压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额定电压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50/750V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及以下橡皮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≥额定电压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插头插座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接插件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家用和类似用途固定式电气装置的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压≤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器具耦合器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压≤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接插件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热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熔断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家用和类似用途固定式电气装置电器附件外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压≤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伏电路连接器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型熔断器的管状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熔断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漏电保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</w:t>
            </w:r>
            <w:bookmarkStart w:id="0" w:name="OLE_LINK2"/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≤</w:t>
            </w:r>
            <w:bookmarkEnd w:id="0"/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＜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大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断路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5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伏自动断路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电压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自动断路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熔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路熔断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熔断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低压开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（隔离器、隔离开关、熔断器组合电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隔离开关及断续开关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电压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其他开关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路保护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5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电路开关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＜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大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大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继电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其他开关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其他电路保护装置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低压成套开关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7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力控制或分配的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压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伏的线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V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额定电压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V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有接头电导体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功率电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5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0W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输出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K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0W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输出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K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5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输出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0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输出功率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7.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交直流两用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输出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提式电动钻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螺丝刀和冲击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砂轮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提式电动砂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砂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圆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易燃液体电喷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剪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攻丝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往复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插入式混凝土振动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链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提式电动链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提式电刨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修枝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木铣和修边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石材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型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直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TI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4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MIG/MA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埋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螺旋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（包括等离子弧）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器人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6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切割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弧焊变压器防触电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焊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电缆耦合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（等离子弧）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阻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152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直缝焊管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阻焊接式，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152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生产线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152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152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阻焊接机器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阻焊接机器及装置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TI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焊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MIG/MA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焊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送丝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等离子弧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焊接机及装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自动或半自动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等离子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机器及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全自动或半自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焊接机器及装置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气等焊接机器及装置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激光，其他光、光子束、超声波、电子束磁脉冲等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用电冰箱和食品冷冻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冷藏冷冻组合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各自装有单独外门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1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冷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-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冷冻组合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各自装有单独外门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容积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压缩式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压缩式家用型冷藏箱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压缩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半导体制冷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气吸收式家用型冷藏箱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3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制冷温度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-40℃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的其他柜式冷冻箱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的指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4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制冷温度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-40℃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的立式冷冻箱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的指容积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冷藏或冷冻装置的其他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存储及展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柜、箱、展示台、陈列箱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风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吊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换气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一输出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有旋转导风轮的风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台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落地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壁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风机、风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身装有一个输出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电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吊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输出功率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换气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输出功率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台扇、落地扇、壁扇（电动机输出功率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的）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风机、风扇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空调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独立窗式或壁式空气调节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电扇及调温、调湿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不能单独调湿的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分体式空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窗式或壁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电扇及调温、调湿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不能单独调湿的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10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＜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（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000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）分体式空调，窗式或壁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电扇及调温、调湿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不能单独调湿的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102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制冷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14000W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分体式空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窗式或壁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电扇及调温、调湿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不能单独调湿的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热泵式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＜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（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000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）热泵式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制冷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14000W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热泵式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的其他空调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仅装有制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而无冷热循环装置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2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＜制冷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（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000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）的其他空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仅装有制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而无冷热循环装置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582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制冷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4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14000W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其他空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仅装有制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而无冷热循环装置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98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空气增湿器及减湿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</w:t>
            </w:r>
            <w:r>
              <w:rPr>
                <w:rFonts w:ascii="方正仿宋简体;微软雅黑" w:hAnsi="方正仿宋简体;微软雅黑" w:cs="宋体;SimSun"/>
                <w:kern w:val="0"/>
                <w:sz w:val="24"/>
              </w:rPr>
              <w:t>―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压缩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额定功率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0.4k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冷藏或冷冻箱用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414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驱动冷藏或冷冻箱用压缩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指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0.4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千瓦＜电动机额定功率≤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千瓦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3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额定功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0.4k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，但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kw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空调器用压缩机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3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机驱动其他用于制冷设备的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用电动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01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衣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k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全自动波轮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01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衣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k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全自动滚筒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0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干衣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k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全自动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离心甩干机的非全自动洗衣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衣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50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衣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kg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其他洗衣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11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衣量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克的离心干衣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11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脱水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热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储存式电热水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即热式电热水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水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室内加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气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辐射式空间加热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29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对流式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29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风扇式对流空间加热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29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充液式对流空间加热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真空吸尘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8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的真空吸尘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功率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且带有容积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集尘袋或其他集尘容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8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动的真空吸尘器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皮肤和毛发护理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吹风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理发器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热干手器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熨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熨斗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磁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磁炉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烤箱（便携式烤架、面包片烘烤器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烤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炉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用自动面包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2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片式烤面包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多士炉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烤面包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动食品加工器具（食品加工机（厨房机械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9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水果或蔬菜的榨汁机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9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食品研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搅拌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98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家用电动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波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波炉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灶、灶台、烤炉和类似器具（驻立式电烤箱、固定式烤架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器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炉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吸油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抽油烟机（指罩的平面最大边长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厘米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风扇的）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液体加热器和冷热饮水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滴液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蒸馏渗滤式咖啡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泵压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热咖啡机和茶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9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工热饮料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烹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热食品的机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7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热饮水机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饭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66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饭锅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总输出功率在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00W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（有效值）以下的单扬声器和多扬声器有源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喇叭音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8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多喇叭音箱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音频功率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84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音频扩大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37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中频放大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气扩音机组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各种广播波段的调谐接收机、收音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79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带时钟的收音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79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收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各类载体形式的音视频录制播放及处理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各类光盘、磁带、硬盘、等载体形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以特定支付方式使其工作的激光唱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以特定支付方式使其工作的声音录制或重放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装有声音录制装置的盒式磁带型声音重放装置（编辑节目用放声机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声音重放装置的盒式磁带型录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使用磁性媒体的声音录制或重放设备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激光唱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装有声音录制装置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录音功能的激光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使用光学媒体的声音录制或重放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声音重放装置的闪速存储器型声音录制设备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1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使用半导体媒体的声音录制或重放设备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带录制装置的其他唱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带有扬声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8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声音录制或重放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录制功能的视频高密光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VCD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视频高密光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VCD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数字化视频光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DVD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录制功能的其他激光视盘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激光视盘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视频信号录制或重放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以上四种设备的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7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收录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放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音组合机</w:t>
            </w:r>
          </w:p>
        </w:tc>
      </w:tr>
      <w:tr>
        <w:trPr>
          <w:trHeight w:val="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音视频设备配套的电源适配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充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放电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稳压电源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各种成像方式的彩色电视接收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的卫星电视接收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在设计上不带有视频显示器或屏幕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1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电视接收装置（在设计上不带有视频显示器或屏幕的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模拟电视接收机，带阴极射线显像管的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数字电视接收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阴极射线显像管的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电视接收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阴极射线显像管的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的液晶显示器的模拟电视接收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的液晶显示器的数字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液晶显示器的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的等离子显示器的模拟电视接收机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的等离子显示器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等离子显示器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模拟电视接收机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7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99010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卫星电视接收用解码器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投影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单色的投影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监视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4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阴极射线管监视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4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单色的阴极射线管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5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5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单色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显像（示）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0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阴极射线电视显像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视频监视器用阴极射线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色阴极射线电视显像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视频监视器用阴极射线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0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点距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0.4mm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彩色数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图形显示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屏幕荧光点间距小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0.4mm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04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色数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图形显示管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40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阴极射线管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1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磁带型录像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磁带放像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1901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录制功能的数字化视频光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DVD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播放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有高频调谐放大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207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通过电产生或扩大声音的键盘乐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风琴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天线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29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收音机、电视机天线及其零件（包括收音机的组合机用的天线及零件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29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无线电设备天线及其零件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品目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2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至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528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所列其他装置或设备的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天线反射器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型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型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型自动数据处理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数据处理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同一机壳内至少有一个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CPU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和一个输入输出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组合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以系统形式报验的小型计算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计算机指自动数据处理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9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以系统形式报验的微型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9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以系统形式报验的其他计算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列名的磁性或光学阅读器（包括将数据以代码形式转录的机器及处理这些数据的机器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自动柜员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50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显示器和主机的微型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在同一机壳内有一或两个存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输入或输出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05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销售点终端出纳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05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现金出纳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便携式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平板电脑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便携式自动数据处理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千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与计算机连用的显示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4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或主要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商品的阴极射线管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或主要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商品的液晶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5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专用或主要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商品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或主要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商品的彩色投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专用或主要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商品的投影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彩色的投影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单色的投影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与计算机相连的打印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设备的针式打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设备的激光打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设备的喷墨打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1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设备的热敏打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用于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设备的其他打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胶版复印机、油印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印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打印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多用途打印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静电感光式多功能一体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1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静电感光式多功能一体加密传真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具有打印和复印两种功能的机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扫描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自动数据处理设备的扫描器</w:t>
            </w:r>
          </w:p>
        </w:tc>
      </w:tr>
      <w:tr>
        <w:trPr>
          <w:trHeight w:val="4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计算机内置电源及电源适配器充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44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机器用的稳压电源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稳压电源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脑游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5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视频游戏控制器及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与电视接收机配套使用的，子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.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货品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50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视频游戏控制器及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子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.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货品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子游戏机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习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子游戏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印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打印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将原件直接复印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直接法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静电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将原件通过中间体转印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间接法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静电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带有光学系统的其他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接触式的其他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热敏的其他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2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热升华的其他感光复印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印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打印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、复印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灯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枝形吊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天花板或墙壁上的照明装置，但露天或街道上的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9405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含濒危物种成分的电气台灯、床头灯、落地灯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9405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电气台灯、床头灯、落地灯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镇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4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04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放电灯或放电管用镇流器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牵引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牵引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上大型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油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装有柴油或半柴油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上的客运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109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109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4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上大型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装有其他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上的客运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90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90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4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2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1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1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带点燃往复式活塞内燃发动机的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1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带点燃往复式活塞内燃发动机的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1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2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2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2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带点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≤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2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4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4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4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4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5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5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5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5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旅行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24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1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2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包括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驱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座及以下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3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装压燃往复式活塞内燃发动机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型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9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动汽车和其他无法区分排气量的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油型其他小型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型指车辆总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吨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油型其他中型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中型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总重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油型其他重型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重型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≤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总重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3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固井水泥车、压裂车、混砂车、连续油管车、液氮泵车用底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总重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驾驶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30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起重≥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吨汽车起重机用底盘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装有压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704230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车辆总重量≥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3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油型的其他超重型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压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超重型指车辆总重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的其他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油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点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3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＜总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的其他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油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点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3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的其他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油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点燃式活塞内燃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重重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电源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频率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赫兹航空电源车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道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跑道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石油测井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压裂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混凝土泵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9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特殊用途的机动车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用于载人或运货的车辆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6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总重量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的货车底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60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总重量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的货车底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6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起重机底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6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车辆底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发动机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和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3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3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3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bookmarkStart w:id="1" w:name="OLE_LINK3"/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6400000</w:t>
            </w:r>
            <w:bookmarkEnd w:id="1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64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胎式起重机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摩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马力摩托车及脚踏两用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马力指排气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=50cc)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马力摩托车及脚踏两用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微马力指排气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lt;50cc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2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2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2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711205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＜排气量＜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5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711205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排气量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=25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排气量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3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＜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＜排气量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90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动及电动助力的摩托车及边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机器脚踏两用车；脚踏车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90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909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9090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无法区分排气量的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其他辅助发动机的脚踏车及边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云梯的机动救火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摩托车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07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cc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往复式活塞引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8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超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cc)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07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0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0cc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往复式活塞引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07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0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cc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往复活塞引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0734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0&lt;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排气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00cc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的往复式活塞引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安全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坐椅安全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至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喇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辆用喇叭、蜂鸣器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回复反射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照明或视觉信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机动车辆用视觉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制动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牵引车、拖拉机用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助力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型客车用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助力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、汽油轻型货车用制动器及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编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100,87042230,87043100,8704323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总重量≤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柴、汽油型重型货车用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编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,870423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及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324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特种车用制动器及其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助动器及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3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车辆用制动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助力制动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零件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柴油货车用其他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,2300,324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总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汽油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09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外部照明及光信号装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用灯具、摩托车用灯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201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辆用照明装置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后视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（汽车后视镜、摩托车后视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91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后视镜（不论是否镶框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内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车身未列名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驾驶室的零件、附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92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塑料制家具、车厢及类似品的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6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硫化橡胶制铺地制品及门垫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硬质橡胶的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柴油货车用其他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,2300,324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总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汽油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门锁及门保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车用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用中央控制门锁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0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铰链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折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02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车用贱金属附件及架座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燃油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车身未列名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驾驶室的零件、附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柴油货车用其他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,2300,324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总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汽油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座椅及座椅头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辆用其他座具零件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重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柴油货车用其他零部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42240,2300,324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含总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&gt;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吨汽油货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身反光标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照明或视觉信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机动车辆用视觉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行驶记录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106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时间记录器及其他类似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测量、记录或指示时间的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轿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小客车用新的充气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旅行小客车及赛车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机动车辆用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新的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用途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新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人字形胎面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载重汽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小客车用新的充气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旅行小客车及赛车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指机动车辆用橡胶轮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新的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用途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新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人字形胎面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摩托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摩托车用新的充气橡胶轮胎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新的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用途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新充气橡胶轮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人字形胎面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用层压安全玻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用钢化安全玻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94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电动天窗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94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手动天窗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建筑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层压安全玻璃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钢化安全玻璃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铁道车辆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用层压安全玻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车辆用钢化安全玻璃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植物保护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农业或园艺用喷射、喷雾机械器具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轮式拖拉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调制解调器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调制解调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IP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话信号转换设备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传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2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加密传真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4331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多功能一体加密传真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兼有打印、复印中一种及以上功能的机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固定电话终端及电话机附加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8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话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8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加密电话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通信设备</w:t>
            </w:r>
          </w:p>
        </w:tc>
      </w:tr>
      <w:tr>
        <w:trPr>
          <w:trHeight w:val="5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9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话应答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绳电话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绳加密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无绳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集团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数字式程控电话交换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局用电话交换机、长途电话交换机、电报交换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数字式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移动用户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210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GSM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数字式手持无线电话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210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CDMA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数字式手持无线电话机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2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手持式无线电话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车载式无线电话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1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用于蜂窝网络或其他无线网络的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线网络接口卡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线接入固定台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无线通信设备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ISDN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通信设备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数据终端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光端机及脉冲编码调制设备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PCM)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波分复用光传输设备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光通讯设备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光通讯网络时钟同步设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光通讯加密以太网络交换机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非光通讯以太网络交换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集线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6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路由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光通讯加密路由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7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网络接口卡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光通讯加密路由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多媒体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3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数字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有线通信设备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火灾报警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5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水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909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纺织材料制水龙软管及类似管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有无其他材料作衬里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护套或附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喷水灭火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用型喷射、喷雾器具的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灭火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81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灭火器的装配药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建筑耐火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308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钢铁制门窗及其框架、门槛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18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辐射松木制的木窗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181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拉敏木制木窗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1810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濒危木制木窗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18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木制木窗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落地窗及其框架</w:t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418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木门及其框架和门槛</w:t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610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铝制门窗及其框架、门槛</w:t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30392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合纤百叶窗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卷帘和窗幔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非针织非钩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泡沫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分离喷嘴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内有分离楔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装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呼吸器具及防毒面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火灾防护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油漆及清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皮革用水性颜料，施工状态下挥发性有机物含量大于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升（包括非聚合物为基料的瓷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油漆及清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皮革用水性颜料，施工状态下挥发性有机物含量不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非聚合物为基料的瓷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大漆及水浆涂料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灭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灭火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装药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给水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阀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8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阀门用零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气体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分离喷嘴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干粉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分离喷嘴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防烟排烟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阀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避难逃生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照明或视觉信号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机动车辆用视觉装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56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发光标志、发光铭牌及类似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呼吸器具及防毒面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消防通信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入侵探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报警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汽车防盗报警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512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辆用防盗报警器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保险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3030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保险箱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保险库的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及带锁保险储存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钱箱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契约箱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防盗保险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无线局域网产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注：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根据质检总局、标准委、认监委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004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4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溶剂型木器涂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8901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聚胺酯油漆清漆等，施工状态下挥发性有机物含量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升（溶于非水介质以聚胺酯类化合物为基本成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8901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聚胺酯油漆清漆等；以聚氨酯类化合物为基本成分的本章注释四所述溶液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分散于或溶于非水介质以聚胺酯类化合物为基本成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含瓷漆大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89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分散于或溶于非水介质其他油漆、清漆溶液，施工状态下挥发性有机物含量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以聚合物为基本成分的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本章注释四所述溶液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8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分散于或溶于非水介质其他油漆、清漆溶液；其他本章注释四所述溶液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以聚合物为基本成分的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本章注释四所述溶液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油漆及清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皮革用水性颜料，施工状态下挥发性有机物含量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升（包括非聚合物为基料的瓷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大漆及水浆涂料 ）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油漆及清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皮革用水性颜料，施工状态下挥发性有机物含量不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2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克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升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包括非聚合物为基料的瓷漆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大漆及水浆涂料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瓷质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陶瓷制铺地砖、支撑或填充用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建筑用陶瓷制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包括烟囱罩通风帽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烟囱衬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建筑装饰物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7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瓷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陶瓷等产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打磨上釉陶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表面最宽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7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上釉的小陶瓷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块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指最大表面积可置入边长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cm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方格为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7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未上釉的大陶瓷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块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指最大表面积超过子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7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规格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8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上釉的小陶瓷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块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小指最大表面积以可置入边长＜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cm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方格为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8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上釉的大陶瓷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块及类似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大指最大表面积超过子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908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列规格的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混凝土防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824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水泥、灰泥及混凝土用添加剂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童车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2008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-1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英寸的未列名自行车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2008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英寸及以下的未列名自行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2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自行车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2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非机动脚踏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15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婴孩车及其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智力玩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缩小（按比例缩小）的电动火车模型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缩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按比例缩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全套模型组件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不论是否活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电子游戏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乐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塑胶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智力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、模型零件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乐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金属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弹射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、模型零件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娃娃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玩具、模型零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儿童乘员用约束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坐椅安全带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品目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至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7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的车辆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皮革或再生皮革面的能作床用的两用椅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但庭园坐具或野营设备除外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能作床用的两用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但庭园坐具或野营设备除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80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儿童用汽车安全座椅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80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动车辆用其他座具零件</w:t>
            </w:r>
          </w:p>
        </w:tc>
      </w:tr>
    </w:tbl>
    <w:p>
      <w:pPr>
        <w:pStyle w:val="Normal"/>
        <w:spacing w:lineRule="exact" w:line="460"/>
        <w:ind w:right="624" w:firstLine="640"/>
        <w:jc w:val="left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kern w:val="2"/>
      <w:sz w:val="28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Char">
    <w:name w:val="标题2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34:00Z</dcterms:created>
  <dc:creator>王昆2001-8-15 14:19:15</dc:creator>
  <dc:description/>
  <cp:keywords/>
  <dc:language>en-US</dc:language>
  <cp:lastModifiedBy>X</cp:lastModifiedBy>
  <cp:lastPrinted>2017-07-26T08:01:00Z</cp:lastPrinted>
  <dcterms:modified xsi:type="dcterms:W3CDTF">2016-07-30T03:34:00Z</dcterms:modified>
  <cp:revision>2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